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Mº. SR. DR. JUIZ FEDERAL DA  5ª  VARA DO TRABALHO DA  CIDADE DE DUQUE DE CAXIAS - RJ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. 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 xml:space="preserve">,  </w:t>
      </w:r>
      <w:r>
        <w:rPr>
          <w:rFonts w:cs="Arial" w:ascii="Arial" w:hAnsi="Arial"/>
          <w:sz w:val="24"/>
        </w:rPr>
        <w:t>já qualificado nos autos do processo, vem, dentro do prazo legal, apresentar o seguinte ADITAMENTO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POLO PASSIVO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m razão da Primeira Reclamada (SERATON USINAGEM NOVO MUNDO LTDA) encontrar-se em lugar incerto e não sabido,  vem requer a INCLUSÃO OS SEGUINTES SÓCIOS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quais deverão receber a notificação para comparecer à audiência de instrução e julgamento em data a ser designado por este Juíz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A SUBSIDIARIEDADE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 o reclamante tenha sido contratado pela primeira reclamada, porém sempre prestou serviços para a segunda reclamada, que dele usufruiu os serviços, portanto,  caracterizando-se a responsabilidade subsidiári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a-se que a primeira reclamada não cumpriu com suas obrigações decorrentes do contrato de trabalho, tais como, recolhimentos previdenciário,  fundiário de forma correta e não efetuou pagamento das parcelas rescisórias, sendo certo que a segunda  reclamada não exercia o poder de vigilância que lhe competi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a segunda reclamada, ao contratar a prestadora de serviço tem a obrigação de averiguar sua idoneidade financeira e fiscalizar a regularidade da primeira  reclamada.</w:t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335" w:hanging="0"/>
        <w:jc w:val="both"/>
        <w:rPr>
          <w:sz w:val="24"/>
        </w:rPr>
      </w:pPr>
      <w:r>
        <w:rPr>
          <w:rFonts w:cs="Arial" w:ascii="Arial" w:hAnsi="Arial"/>
          <w:sz w:val="24"/>
        </w:rPr>
        <w:t>Por quanto é certo que, a Segunda Reclamada, tanto pela inobservância da idoneidade da primeira  reclamada, bem como por ter desfrutado do trabalho do autor em todo o  período laboral deve responder subsidiariamente a presente ação para que seja garantido o efetivo crédito trabalhistas do autor. (Enunciado n.º 331, IV do C. TST)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O VÍNCULO  EMPREGATÍCIO</w:t>
        <w:tab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lamante foi contrato pela Primeira Reclamada SERATON USINAGEM NOVO MUNDO LTDA , portanto,  o vínculo empregatício declinado na Peça Exordial deverá ser declarado em face da Primeira Reclamada razão pela qual o                  item “ b “  deverá considerado o seguinte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Declaração do vínculo empregatício, com a PRIMERIA RECLAMADA,   referente ao período de 29/07/2005  a  01/10/2005 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.t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de deferimento.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EXMº. SR. DR. JUIZ FEDERAL DA  42ª  VARA DO TRABALHO DA  CIDADE DO RIO DE JANEIRO - RJ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. </w:t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rFonts w:cs="Arial" w:ascii="Arial" w:hAnsi="Arial"/>
          <w:b/>
          <w:sz w:val="24"/>
        </w:rPr>
        <w:t xml:space="preserve">,  </w:t>
      </w:r>
      <w:r>
        <w:rPr>
          <w:rFonts w:cs="Arial" w:ascii="Arial" w:hAnsi="Arial"/>
          <w:sz w:val="24"/>
        </w:rPr>
        <w:t>já qualificado nos autos do processo, vem, dentro do prazo legal, apresentar o seguinte ADITAMENTO, com cópia para a rda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A ESTABILIDADE PROVISÓRIA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A autora foi dispensada estando com seis semanas de GRAVIDEZ., portanto, deverá ser reintegrada ao quadro de empregado da rda  com o pagamento de salários, 13º salários, férias com 1/3, fgts,   referente ao período do ilegal afastamento até sua reintegração ou na impossibilidade, até final da estabilidade da gestante com observação da diferença dos 40% da multa pela dispensa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As verbas devidas na reintegração ou indenização compensatória referente ao ilegal afastamento até final da estabilidade  acidentária , deverão ser pagas com as  horas extras e salário in natura eis que eram habituais e não foram suprimidas.   </w:t>
        <w:tab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right="-91" w:hanging="0"/>
        <w:rPr/>
      </w:pPr>
      <w:r>
        <w:rPr/>
        <w:t>DO DANO MORAL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A rda ao tomar conhecimento de que a rte estava grávida, de forma </w:t>
      </w:r>
      <w:r>
        <w:rPr>
          <w:rFonts w:cs="Arial" w:ascii="Arial" w:hAnsi="Arial"/>
          <w:b/>
          <w:bCs/>
          <w:sz w:val="24"/>
          <w:u w:val="single"/>
        </w:rPr>
        <w:t>DISCRIMINATÓRIA</w:t>
      </w:r>
      <w:r>
        <w:rPr>
          <w:rFonts w:cs="Arial" w:ascii="Arial" w:hAnsi="Arial"/>
          <w:sz w:val="24"/>
        </w:rPr>
        <w:t xml:space="preserve"> decidiu dispensá-la. Portanto,  deverá ser condenada a rda a indenizar a rte no valor de R$ 30.000,00 ou aplicar o previsto na Lei 9.029, de 29 de junho de 1995 que prevê indenização EM DOBRO, da remuneração do período do afastamento , corrigida monetariamente e acrescida dos juros legais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Pelo exposto, requer,  seja alterados todos os pedidos da Exordial, devendo prevalecer os seguintes pedidos a seguir mencionados: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720" w:right="-91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a natureza salarial da alimentação fornecida.</w:t>
      </w:r>
    </w:p>
    <w:p>
      <w:pPr>
        <w:pStyle w:val="Normal"/>
        <w:tabs>
          <w:tab w:val="clear" w:pos="708"/>
          <w:tab w:val="left" w:pos="2835" w:leader="none"/>
        </w:tabs>
        <w:ind w:right="-91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720" w:right="-91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clração da nulidade do ato praticado pela dispensa da rte e sua Reintegração ao quadro de empregado da rda  com o pagamento de salários, 13º salários, férias com 1/3,  fgts,   referente ao período do ilegal afastamento até sua reintegração ou na impossibilidade, pagamento das mesmas verbas até final da estabilidade da gestante com observação da diferença dos 40% da multa pela dispensa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720" w:right="-91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gamento das horas extras e sua integração nos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60" w:right="-9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=&gt; 13º salários, </w:t>
      </w:r>
    </w:p>
    <w:p>
      <w:pPr>
        <w:pStyle w:val="Normal"/>
        <w:tabs>
          <w:tab w:val="clear" w:pos="708"/>
          <w:tab w:val="left" w:pos="2835" w:leader="none"/>
        </w:tabs>
        <w:ind w:left="360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080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&gt;  férias com 1/3,</w:t>
      </w:r>
    </w:p>
    <w:p>
      <w:pPr>
        <w:pStyle w:val="Normal"/>
        <w:tabs>
          <w:tab w:val="clear" w:pos="708"/>
          <w:tab w:val="left" w:pos="2835" w:leader="none"/>
        </w:tabs>
        <w:ind w:left="1080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080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=&gt;  RSR, </w:t>
      </w:r>
    </w:p>
    <w:p>
      <w:pPr>
        <w:pStyle w:val="Normal"/>
        <w:tabs>
          <w:tab w:val="clear" w:pos="708"/>
          <w:tab w:val="left" w:pos="2835" w:leader="none"/>
        </w:tabs>
        <w:ind w:left="1080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080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&gt;  FGTS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080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&gt;  Diferença de 40%  se  não  houver  reintegração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referente ao período de 01/02/2002 a  02/10/2006</w:t>
      </w:r>
      <w:r>
        <w:rPr>
          <w:rFonts w:cs="Arial" w:ascii="Arial" w:hAnsi="Arial"/>
          <w:sz w:val="24"/>
        </w:rPr>
        <w:t xml:space="preserve">, observando a projeção do salário in natura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91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éscimo de juros e correção monetária ex vi legis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os morais a ser arbitrado pelo juízo, entendendo a rte que deverá ser fixado em R$ 30.000,00 ou aplicação da Lei 9.029, de 13/04/1995 (pagamento em dobro do período do afastamento)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a do art  477 da CLT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gamento de horários advocatícios  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.t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de deferimento.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701" w:gutter="0" w:header="567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b/>
        <w:b/>
        <w:sz w:val="24"/>
      </w:rPr>
    </w:pPr>
    <w:r>
      <w:rPr>
        <w:b/>
        <w:sz w:val="24"/>
      </w:rPr>
      <w:t>----------------ADVOGADO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left="851" w:right="-1083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ind w:left="851" w:right="-1083" w:firstLine="19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right="-91" w:hanging="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ind w:right="-9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3969" w:right="902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91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9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right="-91" w:firstLine="32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right="-91" w:firstLine="49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right="-91" w:firstLine="31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5:00Z</dcterms:created>
  <dc:creator>MARCOS</dc:creator>
  <dc:description/>
  <cp:keywords/>
  <dc:language>en-US</dc:language>
  <cp:lastModifiedBy>FABIO</cp:lastModifiedBy>
  <cp:lastPrinted>2007-08-03T17:40:00Z</cp:lastPrinted>
  <dcterms:modified xsi:type="dcterms:W3CDTF">2009-12-28T12:34:00Z</dcterms:modified>
  <cp:revision>6</cp:revision>
  <dc:subject/>
  <dc:title>EXMº. SR. DR. JUIZ PRESIDENTE DA 52ª JUNTA  DE CONCILIAÇÃO E JULGAMENTO DA CIDADE DO RIO DE JANEIRO.             </dc:title>
</cp:coreProperties>
</file>